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(ОБРАЗАЦ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u-HU"/>
        </w:rPr>
        <w:t>ПОН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915"/>
        <w:gridCol w:w="254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ДЕКСНИ БРО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ИЧНА ЦЕНА ПО КГ</w:t>
            </w:r>
          </w:p>
        </w:tc>
      </w:tr>
      <w:tr>
        <w:trPr>
          <w:trHeight w:val="55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монтиране уличн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 xml:space="preserve"> светиљк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 01 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Начин и услови плаћањ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у року од 10 дана од дана испостављања фактуре на рачун Продав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840-812151843-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позивом на број 62-2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Рок извршењ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ц је дужан да се одазове на позив Продавца и почне преузимање наведеног отпад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пријема писаног позива и да преузимање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ог отпад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пуности изврши у рок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алендарских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пац је дужан да најкасније д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пре почетка преузимања наведеног отпада овлашћеном лицу Продавца нај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азак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имање, са списком механизације и извршилаца који ће учествовати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имању наведеног отпада и то радним данима у периоду од 8-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Опција важења понуде: 3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ind w:left="-17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hu-H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Потпис овлашћеног лица понуђача</w:t>
      </w:r>
    </w:p>
    <w:p>
      <w:pPr>
        <w:pStyle w:val="Normal"/>
        <w:widowControl w:val="false"/>
        <w:tabs>
          <w:tab w:val="clear" w:pos="720"/>
          <w:tab w:val="left" w:pos="5672" w:leader="none"/>
        </w:tabs>
        <w:autoSpaceDE w:val="false"/>
        <w:ind w:left="-17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spacing w:before="0" w:after="200"/>
        <w:ind w:left="-1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0:00Z</dcterms:created>
  <dc:creator>Adrian Szatmari</dc:creator>
  <dc:description/>
  <cp:keywords/>
  <dc:language>en-US</dc:language>
  <cp:lastModifiedBy>smudrinic</cp:lastModifiedBy>
  <dcterms:modified xsi:type="dcterms:W3CDTF">2024-05-07T07:51:00Z</dcterms:modified>
  <cp:revision>15</cp:revision>
  <dc:subject/>
  <dc:title/>
</cp:coreProperties>
</file>